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22 декабря 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  <w:t>РЕШАЕТ:</w:t>
      </w:r>
    </w:p>
    <w:p>
      <w:pPr>
        <w:pStyle w:val="Normal"/>
        <w:ind w:left="426" w:hanging="0"/>
        <w:rPr/>
      </w:pPr>
      <w:r>
        <w:rPr/>
        <w:t>Внести изменение в решение Совета депутатов Злоказовского сельского поселения от 24.12.2020г.№ 32 «О бюджете Злоказовского сельского поселения на 2021 год и на плановый период 2022 и 2023 годов» с изменениями: от 14.01.2021г. № 1; от 25.02.2021г. № 5; от 01.04.2021г. № 8; от 20.05.2021г. № 10; № 17 от 26.08.2021</w:t>
      </w:r>
    </w:p>
    <w:p>
      <w:pPr>
        <w:pStyle w:val="Normal"/>
        <w:numPr>
          <w:ilvl w:val="0"/>
          <w:numId w:val="1"/>
        </w:numPr>
        <w:rPr/>
      </w:pPr>
      <w:r>
        <w:rPr/>
        <w:t>в подпункте 1 пункта 1 статьи 1 цифру «9 849 986,37» заменить цифрой «10 689 192,86», в том числе безвозмездные поступления цифру «9 295 586,37» заменить цифрой «10 134 792,86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в п.п. 2, п.1 ст.1 цифру «10 082 578,94» заменить цифрой «10 921 785,43»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иложение № 4,6,8,14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 С.А.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525"/>
        <w:gridCol w:w="506"/>
        <w:gridCol w:w="497"/>
        <w:gridCol w:w="720"/>
        <w:gridCol w:w="599"/>
        <w:gridCol w:w="627"/>
        <w:gridCol w:w="599"/>
        <w:gridCol w:w="1353"/>
      </w:tblGrid>
      <w:tr>
        <w:trPr>
          <w:trHeight w:val="43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bookmarkStart w:id="0" w:name="RANGE!A1%3AI70"/>
            <w:r>
              <w:rPr>
                <w:b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2" декабря 2021г. № 27</w:t>
            </w:r>
            <w:bookmarkEnd w:id="0"/>
          </w:p>
        </w:tc>
      </w:tr>
      <w:tr>
        <w:trPr>
          <w:trHeight w:val="27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 </w:t>
            </w:r>
          </w:p>
        </w:tc>
      </w:tr>
      <w:tr>
        <w:trPr>
          <w:trHeight w:val="58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4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21 785,43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0 863,43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0 863,4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0 863,43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2 562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2 562,00</w:t>
            </w:r>
          </w:p>
        </w:tc>
      </w:tr>
      <w:tr>
        <w:trPr>
          <w:trHeight w:val="9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7 43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7 438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8 345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8 345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888 345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8 345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99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охраны окружающей сре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 49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7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</w:rPr>
              <w:t>1 040 517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40 517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40 517,4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0 517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</w:tr>
      <w:tr>
        <w:trPr>
          <w:trHeight w:val="13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4 971,6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 218,53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 218,53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8 568,51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8 568,51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543 954,89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346 233,5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7 721,32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7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1,00</w:t>
            </w:r>
          </w:p>
        </w:tc>
      </w:tr>
      <w:tr>
        <w:trPr>
          <w:trHeight w:val="139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902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Приобретение или изготовление хоккейной коробки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Обустройство культурно-досуговой площадки (с. Злоказово)"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186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465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1"/>
        <w:gridCol w:w="520"/>
        <w:gridCol w:w="493"/>
        <w:gridCol w:w="520"/>
        <w:gridCol w:w="502"/>
        <w:gridCol w:w="493"/>
        <w:gridCol w:w="685"/>
        <w:gridCol w:w="593"/>
        <w:gridCol w:w="1289"/>
      </w:tblGrid>
      <w:tr>
        <w:trPr>
          <w:trHeight w:val="4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bookmarkStart w:id="1" w:name="RANGE!A1%3AJ98"/>
            <w:r>
              <w:rPr>
                <w:b/>
              </w:rPr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2" декабря 2021г. № 27</w:t>
            </w:r>
            <w:bookmarkEnd w:id="1"/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  <w:br/>
              <w:t xml:space="preserve">бюджета Злоказовского сельского поселения на 2021 год 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статья 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21 785,4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локаз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21 785,43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3 112,9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 218,5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 218,5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 218,5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 218,53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 218,53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8 568,5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408 568,51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8 568,51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8 568,51</w:t>
            </w:r>
          </w:p>
        </w:tc>
      </w:tr>
      <w:tr>
        <w:trPr>
          <w:trHeight w:val="18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8 568,51</w:t>
            </w:r>
          </w:p>
        </w:tc>
      </w:tr>
      <w:tr>
        <w:trPr>
          <w:trHeight w:val="14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544 425,8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544 425,89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асходы общегосударственного характера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544 425,89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544 425,89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346 233,5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97 721,32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7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71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ыполнение кадастровых работ, оценка, инвентаризация, содержание и прочие расходы в отношении государственной и муниципальной собственност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3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190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517,4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88 517,40</w:t>
            </w:r>
          </w:p>
        </w:tc>
      </w:tr>
      <w:tr>
        <w:trPr>
          <w:trHeight w:val="19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8 000,00</w:t>
            </w:r>
          </w:p>
        </w:tc>
      </w:tr>
      <w:tr>
        <w:trPr>
          <w:trHeight w:val="231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40 517,40</w:t>
            </w:r>
          </w:p>
        </w:tc>
      </w:tr>
      <w:tr>
        <w:trPr>
          <w:trHeight w:val="5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40 517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40 517,4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70 517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4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0 863,43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380 863,43</w:t>
            </w:r>
          </w:p>
        </w:tc>
      </w:tr>
      <w:tr>
        <w:trPr>
          <w:trHeight w:val="96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380 863,43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0 863,43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6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80 863,43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2 56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2 56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7 43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10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87 43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7 109,6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8 345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8 345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8 345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8 345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51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8 345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 278 764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территорий поселени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7 798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700 966,67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700 966,6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694 142,4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824,27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Приобретение или изготовление хоккейной коробк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ализация инициативного проекта "Обустройство культурно-досуговой площадки (с. Злоказово)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6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99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2 99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2 99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4 5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охраны окружающей сре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егиональный проект "Комплексная система обращения с твердыми коммунальными отходами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8 49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1 566,00</w:t>
            </w:r>
          </w:p>
        </w:tc>
      </w:tr>
      <w:tr>
        <w:trPr>
          <w:trHeight w:val="13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здание и содержание мест (площадок) накопления твердых коммунальных отходов за счет средств местного бюджет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 924,00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одпрограмма "Сохранение и развитие культурно-досуговой сферы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5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ероприятия в области культурно-досуговой сферы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4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  <w:tr>
        <w:trPr>
          <w:trHeight w:val="9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4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 892,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808"/>
        <w:gridCol w:w="832"/>
        <w:gridCol w:w="1764"/>
      </w:tblGrid>
      <w:tr>
        <w:trPr>
          <w:trHeight w:val="462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bookmarkStart w:id="2" w:name="RANGE!A1%3AD29"/>
            <w:r>
              <w:rPr>
                <w:b/>
              </w:rPr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2 " декабря 2021г. № 27</w:t>
            </w:r>
            <w:bookmarkEnd w:id="2"/>
          </w:p>
        </w:tc>
      </w:tr>
      <w:tr>
        <w:trPr>
          <w:trHeight w:val="3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1 год </w:t>
            </w:r>
          </w:p>
        </w:tc>
      </w:tr>
      <w:tr>
        <w:trPr>
          <w:trHeight w:val="31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21 785,43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3 112,93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86 218,53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08 568,51</w:t>
            </w:r>
          </w:p>
        </w:tc>
      </w:tr>
      <w:tr>
        <w:trPr>
          <w:trHeight w:val="1395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544 425,89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 9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30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 300,00</w:t>
            </w:r>
          </w:p>
        </w:tc>
      </w:tr>
      <w:tr>
        <w:trPr>
          <w:trHeight w:val="90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517,40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 088 517,4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0 863,43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 380 863,43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67 109,67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88 345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 278 764,67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 990,00</w:t>
            </w:r>
          </w:p>
        </w:tc>
      </w:tr>
      <w:tr>
        <w:trPr>
          <w:trHeight w:val="93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82 990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92,00</w:t>
            </w:r>
          </w:p>
        </w:tc>
      </w:tr>
      <w:tr>
        <w:trPr>
          <w:trHeight w:val="540" w:hRule="atLeast"/>
        </w:trPr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5 892,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5"/>
        <w:gridCol w:w="830"/>
        <w:gridCol w:w="808"/>
        <w:gridCol w:w="791"/>
        <w:gridCol w:w="782"/>
        <w:gridCol w:w="239"/>
        <w:gridCol w:w="3680"/>
      </w:tblGrid>
      <w:tr>
        <w:trPr>
          <w:trHeight w:val="2550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 xml:space="preserve">сельского поселения от 24.12.2020г. № 32                                                                                                                                                                                   «О бюджете Злоказовского сельского                                         </w:t>
              <w:br/>
              <w:t xml:space="preserve">поселения на 2021 год и плановый </w:t>
              <w:br/>
              <w:t>период 2022 и 2023 годов»</w:t>
              <w:br/>
              <w:t>от "22"  декабря 2021г. № 27</w:t>
            </w:r>
          </w:p>
        </w:tc>
      </w:tr>
      <w:tr>
        <w:trPr>
          <w:trHeight w:val="1065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сельского бюджета на 2021 год.</w:t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источников средст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а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32 592,57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2 00 00 0000 5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10 689 192,86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-10 689 192,86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2 00 00 0000 60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 921 785,43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 921 785,43</w:t>
            </w:r>
          </w:p>
        </w:tc>
      </w:tr>
      <w:tr>
        <w:trPr>
          <w:trHeight w:val="322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36"/>
      <w:szCs w:val="3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44"/>
      <w:szCs w:val="44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40"/>
      <w:szCs w:val="40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eastAsia="Times New Roman"/>
      <w:sz w:val="40"/>
      <w:szCs w:val="40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36"/>
      <w:szCs w:val="3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36"/>
      <w:szCs w:val="3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/>
      <w:b/>
      <w:bCs/>
      <w:sz w:val="36"/>
      <w:szCs w:val="3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eastAsia="Times New Roman"/>
      <w:sz w:val="44"/>
      <w:szCs w:val="4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eastAsia="Times New Roman"/>
      <w:b/>
      <w:bCs/>
      <w:sz w:val="44"/>
      <w:szCs w:val="4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36"/>
      <w:szCs w:val="3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1">
    <w:name w:val="xl91"/>
    <w:basedOn w:val="Normal"/>
    <w:qFormat/>
    <w:pPr>
      <w:shd w:fill="FFFFFF" w:val="clear"/>
      <w:spacing w:before="280" w:after="280"/>
      <w:jc w:val="right"/>
      <w:textAlignment w:val="center"/>
    </w:pPr>
    <w:rPr>
      <w:rFonts w:eastAsia="Times New Roman"/>
      <w:sz w:val="40"/>
      <w:szCs w:val="4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31:00Z</dcterms:created>
  <dc:creator>Yaskova</dc:creator>
  <dc:description/>
  <cp:keywords/>
  <dc:language>en-US</dc:language>
  <cp:lastModifiedBy>МФЦ</cp:lastModifiedBy>
  <cp:lastPrinted>2021-12-22T15:07:00Z</cp:lastPrinted>
  <dcterms:modified xsi:type="dcterms:W3CDTF">2021-12-23T08:29:00Z</dcterms:modified>
  <cp:revision>229</cp:revision>
  <dc:subject/>
  <dc:title>СОВЕТ ДЕПУТАТОВ </dc:title>
</cp:coreProperties>
</file>